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25;&amp;#33180;&amp;#35782;&amp;#21035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25;&amp;#33180;&amp;#35782;&amp;#21035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25;&amp;#33180;&amp;#35782;&amp;#21035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63.html"&gt;http://www.cction.com/report/202103/20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701;&amp;#21512;&amp;#22269;&amp;#38469;&amp;#26368;&amp;#20808;&amp;#36827;&amp;#30340;&amp;#29983;&amp;#29289;&amp;#35782;&amp;#21035;&amp;#25216;&amp;#26415;--&amp;#34425;&amp;#33180;&amp;#35782;&amp;#21035;&amp;#26426;&amp;#31995;&amp;#32479;&amp;#65292;&amp;#23454;&amp;#29616;&amp;#20102;&amp;#23545;&amp;#20225;&amp;#19994;&amp;#20154;&amp;#21592;&amp;#20840;&amp;#38754;&amp;#31649;&amp;#29702;&amp;#65307;&amp;#31995;&amp;#32479;&amp;#21253;&amp;#21547;&amp;#20061;&amp;#22823;&amp;#27169;&amp;#22359;&amp;#65306;&amp;ldquo;&amp;#22320;&amp;#38754;&amp;#20154;&amp;#21592;&amp;#34425;&amp;#33180;&amp;#32771;&amp;#21220;&amp;#27169;&amp;#22359;&amp;rdquo;&amp;#12289;&amp;ldquo;&amp;#30719;&amp;#28783;&amp;#34425;&amp;#33180;&amp;#26234;&amp;#33021;&amp;#31649;&amp;#29702;&amp;#27169;&amp;#22359;&amp;rdquo;&amp;ldquo;&amp;#37202;&amp;#31934;&amp;#26816;&amp;#27979;&amp;#31649;&amp;#29702;&amp;#27169;&amp;#22359;&amp;rdquo;&amp;#12289;&amp;ldquo;&amp;#20154;&amp;#21592;&amp;#23450;&amp;#20301;&amp;#21345;&amp;#31649;&amp;#29702;&amp;#27169;&amp;#22359;&amp;rdquo;&amp;#12289;&amp;ldquo;&amp;#37329;&amp;#23646;&amp;#26816;&amp;#27979;&amp;#31649;&amp;#29702;&amp;#27169;&amp;#22359;&amp;rdquo;&amp;ldquo;&amp;#23433;&amp;#20840;&amp;#30693;&amp;#35782;&amp;#38382;&amp;#31572;&amp;#31649;&amp;#29702;&amp;#27169;&amp;#22359;&amp;rdquo;&amp;#12289;&amp;ldquo;&amp;#22823;&amp;#23631;&amp;#26174;&amp;#31034;&amp;#31649;&amp;#29702;&amp;#27169;&amp;#22359;&amp;rdquo;&amp;#12289;&amp;ldquo;&amp;#35302;&amp;#25720;&amp;#23631;&amp;#26597;&amp;#35810;&amp;#31995;&amp;#32479;&amp;#27169;&amp;#22359;&amp;rdquo;&amp;#12289;&amp;ldquo;&amp;#31995;&amp;#32479;&amp;#36828;&amp;#31243;&amp;#26597;&amp;#35810;&amp;#31649;&amp;#29702;&amp;#27169;&amp;#22359;&amp;rdquo;&amp;#65307;&amp;#22522;&amp;#20110;&amp;#36825;&amp;#21313;&amp;#22823;&amp;#31995;&amp;#32479;&amp;#27169;&amp;#22359;&amp;#20043;&amp;#19978;&amp;#65292;&amp;#23454;&amp;#29616;&amp;#23545;&amp;ldquo;&amp;#30719;&amp;#36710;&amp;#31649;&amp;#29702;&amp;rdquo;&amp;#12289;&amp;ldquo;&amp;#30719;&amp;#36710;&amp;#21496;&amp;#26426;&amp;#34425;&amp;#33180;&amp;#35748;&amp;#35777;&amp;rdquo;&amp;#12289;&amp;ldquo;&amp;#35270;&amp;#39057;&amp;#30417;&amp;#25511;&amp;#31649;&amp;#29702;&amp;rdquo;&amp;#12289;&amp;ldquo;&amp;#20154;&amp;#21592;&amp;#21319;&amp;#20117;&amp;#24179;&amp;#23433;&amp;#30701;&amp;#20449;&amp;#25552;&amp;#37266;&amp;rdquo;&amp;#12289;&amp;ldquo;&amp;#25163;&amp;#26426;&amp;#26597;&amp;#35810;&amp;#31995;&amp;#32479;&amp;rdquo;&amp;#12289;&amp;ldquo;&amp;#35821;&amp;#38899;&amp;#24191;&amp;#25773;&amp;#31995;&amp;#32479;&amp;rdquo;&amp;#31561;&amp;#31995;&amp;#32479;&amp;#30340;&amp;#25193;&amp;#23637;&amp;#25110;&amp;#38598;&amp;#25104;&amp;#21151;&amp;#33021;&amp;#12290;&amp;#20844;&amp;#21496;&amp;#36719;&amp;#20214;&amp;#24320;&amp;#21457;&amp;#22242;&amp;#38431;&amp;#20026;&amp;#23458;&amp;#25143;&amp;#25152;&amp;#25552;&amp;#20986;&amp;#30340;&amp;#30456;&amp;#20851;&amp;#35201;&amp;#27714;&amp;#26377;&amp;#38024;&amp;#23545;&amp;#24615;&amp;#30340;&amp;#24320;&amp;#21457;&amp;#19968;&amp;#31995;&amp;#21015;&amp;#36719;&amp;#20214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425;&amp;#33180;&amp;#35782;&amp;#21035;&amp;#31995;&amp;#3247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4425;&amp;#33180;&amp;#35782;&amp;#21035;&amp;#31995;&amp;#32479;&amp;#30456;&amp;#20851;&amp;#27010;&amp;#24565;&amp;#21450;&amp;#21457;&amp;#23637;&amp;#29615;&amp;#22659;&amp;#65292;&amp;#25509;&amp;#30528;&amp;#20998;&amp;#26512;&amp;#20102;&amp;#20013;&amp;#22269;&amp;#34425;&amp;#33180;&amp;#35782;&amp;#21035;&amp;#31995;&amp;#32479;&amp;#35268;&amp;#27169;&amp;#21450;&amp;#28040;&amp;#36153;&amp;#38656;&amp;#27714;&amp;#65292;&amp;#28982;&amp;#21518;&amp;#23545;&amp;#20013;&amp;#22269;&amp;#34425;&amp;#33180;&amp;#35782;&amp;#2103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4425;&amp;#33180;&amp;#35782;&amp;#21035;&amp;#31995;&amp;#32479;&amp;#38754;&amp;#20020;&amp;#30340;&amp;#26426;&amp;#36935;&amp;#21450;&amp;#21457;&amp;#23637;&amp;#21069;&amp;#26223;&amp;#12290;&amp;#24744;&amp;#33509;&amp;#24819;&amp;#23545;&amp;#20013;&amp;#22269;&amp;#34425;&amp;#33180;&amp;#35782;&amp;#2103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4425;&amp;#33180;&amp;#35782;&amp;#21035;&amp;#31995;&amp;#32479;&amp;#34892;&amp;#19994;&amp;#21457;&amp;#23637;&amp;#32508;&amp;#36848;&lt;/b&gt;&lt;/span&gt;&lt;/span&gt;&lt;/div&gt;&lt;div&gt;&lt;span style="font-size: small;"&gt;&lt;span style="font-family: Arial;"&gt;1.1 &amp;#34425;&amp;#33180;&amp;#35782;&amp;#21035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425;&amp;#33180;&amp;#35782;&amp;#21035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425;&amp;#33180;&amp;#35782;&amp;#21035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34425;&amp;#33180;&amp;#35782;&amp;#21035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425;&amp;#33180;&amp;#35782;&amp;#21035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4425;&amp;#33180;&amp;#35782;&amp;#21035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4425;&amp;#33180;&amp;#35782;&amp;#21035;&amp;#31995;&amp;#32479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4425;&amp;#33180;&amp;#35782;&amp;#21035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425;&amp;#33180;&amp;#35782;&amp;#21035;&amp;#31995;&amp;#3247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425;&amp;#33180;&amp;#35782;&amp;#21035;&amp;#31995;&amp;#32479;&amp;#34892;&amp;#19994;&amp;#31038;&amp;#20250;&amp;#29615;&amp;#22659;&amp;#20998;&amp;#26512;&lt;/span&gt;&lt;/span&gt;&lt;/div&gt;&lt;div&gt;&lt;span style="font-size: small;"&gt;&lt;span style="font-family: Arial;"&gt;2.3.1 &amp;#34425;&amp;#33180;&amp;#35782;&amp;#21035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425;&amp;#33180;&amp;#35782;&amp;#2103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425;&amp;#33180;&amp;#35782;&amp;#21035;&amp;#31995;&amp;#32479;&amp;#34892;&amp;#19994;&amp;#25216;&amp;#26415;&amp;#29615;&amp;#22659;&amp;#20998;&amp;#26512;&lt;/span&gt;&lt;/span&gt;&lt;/div&gt;&lt;div&gt;&lt;span style="font-size: small;"&gt;&lt;span style="font-family: Arial;"&gt;2.4.1 &amp;#34425;&amp;#33180;&amp;#35782;&amp;#21035;&amp;#31995;&amp;#32479;&amp;#25216;&amp;#26415;&amp;#20998;&amp;#26512;&lt;/span&gt;&lt;/span&gt;&lt;/div&gt;&lt;div&gt;&lt;span style="font-size: small;"&gt;&lt;span style="font-family: Arial;"&gt;2.4.2 &amp;#34425;&amp;#33180;&amp;#35782;&amp;#21035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4425;&amp;#33180;&amp;#35782;&amp;#21035;&amp;#31995;&amp;#32479;&amp;#34892;&amp;#19994;&amp;#36816;&amp;#34892;&amp;#20998;&amp;#26512;&lt;/b&gt;&lt;/span&gt;&lt;/span&gt;&lt;/div&gt;&lt;div&gt;&lt;span style="font-size: small;"&gt;&lt;span style="font-family: Arial;"&gt;3.1 &amp;#25105;&amp;#22269;&amp;#34425;&amp;#33180;&amp;#35782;&amp;#21035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4425;&amp;#33180;&amp;#35782;&amp;#21035;&amp;#31995;&amp;#32479;&amp;#34892;&amp;#19994;&amp;#21457;&amp;#23637;&amp;#38454;&amp;#27573;&lt;/span&gt;&lt;/span&gt;&lt;/div&gt;&lt;div&gt;&lt;span style="font-size: small;"&gt;&lt;span style="font-family: Arial;"&gt;3.1.2 &amp;#25105;&amp;#22269;&amp;#34425;&amp;#33180;&amp;#35782;&amp;#21035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4425;&amp;#33180;&amp;#35782;&amp;#21035;&amp;#31995;&amp;#32479;&amp;#34892;&amp;#19994;&amp;#21457;&amp;#23637;&amp;#29305;&amp;#28857;&amp;#20998;&amp;#26512;&lt;/span&gt;&lt;/span&gt;&lt;/div&gt;&lt;div&gt;&lt;span style="font-size: small;"&gt;&lt;span style="font-family: Arial;"&gt;3.2 2015-2019&amp;#24180;&amp;#34425;&amp;#33180;&amp;#35782;&amp;#21035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34425;&amp;#33180;&amp;#35782;&amp;#21035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34425;&amp;#33180;&amp;#35782;&amp;#21035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34425;&amp;#33180;&amp;#35782;&amp;#21035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425;&amp;#33180;&amp;#35782;&amp;#21035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425;&amp;#33180;&amp;#35782;&amp;#21035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34425;&amp;#33180;&amp;#35782;&amp;#21035;&amp;#31995;&amp;#32479;&amp;#20215;&amp;#26684;&amp;#36208;&amp;#21183;&lt;/span&gt;&lt;/span&gt;&lt;/div&gt;&lt;div&gt;&lt;span style="font-size: small;"&gt;&lt;span style="font-family: Arial;"&gt;3.5.2 &amp;#24433;&amp;#21709;&amp;#34425;&amp;#33180;&amp;#35782;&amp;#21035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425;&amp;#33180;&amp;#35782;&amp;#21035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425;&amp;#33180;&amp;#35782;&amp;#21035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4425;&amp;#33180;&amp;#35782;&amp;#2103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425;&amp;#33180;&amp;#35782;&amp;#21035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425;&amp;#33180;&amp;#35782;&amp;#21035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425;&amp;#33180;&amp;#35782;&amp;#21035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34425;&amp;#33180;&amp;#35782;&amp;#21035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34425;&amp;#33180;&amp;#35782;&amp;#21035;&amp;#31995;&amp;#324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4425;&amp;#33180;&amp;#35782;&amp;#2103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4425;&amp;#33180;&amp;#35782;&amp;#21035;&amp;#31995;&amp;#32479;&amp;#34892;&amp;#19994;&amp;#20379;&amp;#38656;&amp;#24418;&amp;#21183;&amp;#20998;&amp;#26512;&lt;/b&gt;&lt;/span&gt;&lt;/span&gt;&lt;/div&gt;&lt;div&gt;&lt;span style="font-size: small;"&gt;&lt;span style="font-family: Arial;"&gt;5.1 &amp;#34425;&amp;#33180;&amp;#35782;&amp;#21035;&amp;#31995;&amp;#32479;&amp;#34892;&amp;#19994;&amp;#20379;&amp;#32473;&amp;#20998;&amp;#26512;&lt;/span&gt;&lt;/span&gt;&lt;/div&gt;&lt;div&gt;&lt;span style="font-size: small;"&gt;&lt;span style="font-family: Arial;"&gt;5.1.1 2015-2019&amp;#24180;&amp;#34425;&amp;#33180;&amp;#35782;&amp;#21035;&amp;#31995;&amp;#32479;&amp;#34892;&amp;#19994;&amp;#20379;&amp;#32473;&amp;#20998;&amp;#26512;&lt;/span&gt;&lt;/span&gt;&lt;/div&gt;&lt;div&gt;&lt;span style="font-size: small;"&gt;&lt;span style="font-family: Arial;"&gt;5.1.2 2021-2027&amp;#24180;&amp;#34425;&amp;#33180;&amp;#35782;&amp;#21035;&amp;#31995;&amp;#32479;&amp;#34892;&amp;#19994;&amp;#20379;&amp;#32473;&amp;#21464;&amp;#21270;&amp;#36235;&amp;#21183;&lt;/span&gt;&lt;/span&gt;&lt;/div&gt;&lt;div&gt;&lt;span style="font-size: small;"&gt;&lt;span style="font-family: Arial;"&gt;5.1.3 &amp;#34425;&amp;#33180;&amp;#35782;&amp;#21035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425;&amp;#33180;&amp;#35782;&amp;#21035;&amp;#31995;&amp;#32479;&amp;#34892;&amp;#19994;&amp;#38656;&amp;#27714;&amp;#24773;&amp;#20917;&lt;/span&gt;&lt;/span&gt;&lt;/div&gt;&lt;div&gt;&lt;span style="font-size: small;"&gt;&lt;span style="font-family: Arial;"&gt;5.2.1 &amp;#34425;&amp;#33180;&amp;#35782;&amp;#21035;&amp;#31995;&amp;#32479;&amp;#34892;&amp;#19994;&amp;#38656;&amp;#27714;&amp;#24066;&amp;#22330;&lt;/span&gt;&lt;/span&gt;&lt;/div&gt;&lt;div&gt;&lt;span style="font-size: small;"&gt;&lt;span style="font-family: Arial;"&gt;5.2.2 &amp;#34425;&amp;#33180;&amp;#35782;&amp;#21035;&amp;#31995;&amp;#32479;&amp;#34892;&amp;#19994;&amp;#23458;&amp;#25143;&amp;#32467;&amp;#26500;&lt;/span&gt;&lt;/span&gt;&lt;/div&gt;&lt;div&gt;&lt;span style="font-size: small;"&gt;&lt;span style="font-family: Arial;"&gt;5.2.3 &amp;#34425;&amp;#33180;&amp;#35782;&amp;#21035;&amp;#31995;&amp;#32479;&amp;#34892;&amp;#19994;&amp;#38656;&amp;#27714;&amp;#30340;&amp;#22320;&amp;#21306;&amp;#24046;&amp;#24322;&lt;/span&gt;&lt;/span&gt;&lt;/div&gt;&lt;div&gt;&lt;span style="font-size: small;"&gt;&lt;span style="font-family: Arial;"&gt;5.3 &amp;#34425;&amp;#33180;&amp;#35782;&amp;#21035;&amp;#31995;&amp;#32479;&amp;#24066;&amp;#22330;&amp;#24212;&amp;#29992;&amp;#21450;&amp;#38656;&amp;#27714;&amp;#39044;&amp;#27979;&lt;/span&gt;&lt;/span&gt;&lt;/div&gt;&lt;div&gt;&lt;span style="font-size: small;"&gt;&lt;span style="font-family: Arial;"&gt;5.3.1 &amp;#34425;&amp;#33180;&amp;#35782;&amp;#21035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425;&amp;#33180;&amp;#35782;&amp;#21035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4425;&amp;#33180;&amp;#35782;&amp;#21035;&amp;#31995;&amp;#32479;&amp;#24212;&amp;#29992;&amp;#24066;&amp;#22330;&amp;#38656;&amp;#27714;&amp;#24635;&amp;#35268;&amp;#27169;&lt;/span&gt;&lt;/span&gt;&lt;/div&gt;&lt;div&gt;&lt;span style="font-size: small;"&gt;&lt;span style="font-family: Arial;"&gt;5.3.2 2021-2027&amp;#24180;&amp;#34425;&amp;#33180;&amp;#35782;&amp;#21035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425;&amp;#33180;&amp;#35782;&amp;#21035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425;&amp;#33180;&amp;#35782;&amp;#21035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425;&amp;#33180;&amp;#35782;&amp;#2103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4425;&amp;#33180;&amp;#35782;&amp;#21035;&amp;#31995;&amp;#32479;&amp;#34892;&amp;#19994;&amp;#20135;&amp;#19994;&amp;#32467;&amp;#26500;&amp;#20998;&amp;#26512;&lt;/b&gt;&lt;/span&gt;&lt;/span&gt;&lt;/div&gt;&lt;div&gt;&lt;span style="font-size: small;"&gt;&lt;span style="font-family: Arial;"&gt;6.1 &amp;#34425;&amp;#33180;&amp;#35782;&amp;#21035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425;&amp;#33180;&amp;#35782;&amp;#2103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425;&amp;#33180;&amp;#35782;&amp;#21035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4425;&amp;#33180;&amp;#35782;&amp;#21035;&amp;#31995;&amp;#32479;&amp;#34892;&amp;#19994;&amp;#20135;&amp;#19994;&amp;#38142;&amp;#20998;&amp;#26512;&lt;/b&gt;&lt;/span&gt;&lt;/span&gt;&lt;/div&gt;&lt;div&gt;&lt;span style="font-size: small;"&gt;&lt;span style="font-family: Arial;"&gt;7.1 &amp;#34425;&amp;#33180;&amp;#35782;&amp;#21035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425;&amp;#33180;&amp;#35782;&amp;#21035;&amp;#31995;&amp;#32479;&amp;#19978;&amp;#28216;&amp;#34892;&amp;#19994;&amp;#20998;&amp;#26512;&lt;/span&gt;&lt;/span&gt;&lt;/div&gt;&lt;div&gt;&lt;span style="font-size: small;"&gt;&lt;span style="font-family: Arial;"&gt;7.2.1 &amp;#34425;&amp;#33180;&amp;#35782;&amp;#21035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425;&amp;#33180;&amp;#35782;&amp;#21035;&amp;#31995;&amp;#32479;&amp;#34892;&amp;#19994;&amp;#30340;&amp;#24433;&amp;#21709;&lt;/span&gt;&lt;/span&gt;&lt;/div&gt;&lt;div&gt;&lt;span style="font-size: small;"&gt;&lt;span style="font-family: Arial;"&gt;7.3 &amp;#34425;&amp;#33180;&amp;#35782;&amp;#21035;&amp;#31995;&amp;#32479;&amp;#19979;&amp;#28216;&amp;#34892;&amp;#19994;&amp;#20998;&amp;#26512;&lt;/span&gt;&lt;/span&gt;&lt;/div&gt;&lt;div&gt;&lt;span style="font-size: small;"&gt;&lt;span style="font-family: Arial;"&gt;7.3.1 &amp;#34425;&amp;#33180;&amp;#35782;&amp;#21035;&amp;#31995;&amp;#32479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425;&amp;#33180;&amp;#35782;&amp;#2103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4425;&amp;#33180;&amp;#35782;&amp;#21035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34425;&amp;#33180;&amp;#35782;&amp;#21035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425;&amp;#33180;&amp;#35782;&amp;#21035;&amp;#31995;&amp;#32479;&amp;#34892;&amp;#19994;&amp;#30340;&amp;#24433;&amp;#21709;&lt;/span&gt;&lt;/span&gt;&lt;/div&gt;&lt;div&gt;&lt;span style="font-size: small;"&gt;&lt;span style="font-family: Arial;"&gt;8.1.3 &amp;#20027;&amp;#35201;&amp;#34425;&amp;#33180;&amp;#35782;&amp;#21035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425;&amp;#33180;&amp;#35782;&amp;#21035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425;&amp;#33180;&amp;#35782;&amp;#21035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4425;&amp;#33180;&amp;#35782;&amp;#21035;&amp;#31995;&amp;#32479;&amp;#33829;&amp;#38144;&amp;#27010;&amp;#20917;&lt;/span&gt;&lt;/span&gt;&lt;/div&gt;&lt;div&gt;&lt;span style="font-size: small;"&gt;&lt;span style="font-family: Arial;"&gt;8.3.2 &amp;#34425;&amp;#33180;&amp;#35782;&amp;#21035;&amp;#31995;&amp;#32479;&amp;#33829;&amp;#38144;&amp;#31574;&amp;#30053;&amp;#25506;&amp;#35752;&lt;/span&gt;&lt;/span&gt;&lt;/div&gt;&lt;div&gt;&lt;span style="font-size: small;"&gt;&lt;span style="font-family: Arial;"&gt;8.3.3 &amp;#34425;&amp;#33180;&amp;#35782;&amp;#21035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4425;&amp;#33180;&amp;#35782;&amp;#21035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425;&amp;#33180;&amp;#35782;&amp;#21035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425;&amp;#33180;&amp;#35782;&amp;#2103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4425;&amp;#33180;&amp;#35782;&amp;#21035;&amp;#31995;&amp;#32479;&amp;#34892;&amp;#19994;&amp;#38598;&amp;#20013;&amp;#24230;&amp;#20998;&amp;#26512;&lt;/span&gt;&lt;/span&gt;&lt;/div&gt;&lt;div&gt;&lt;span style="font-size: small;"&gt;&lt;span style="font-family: Arial;"&gt;9.1.4 &amp;#34425;&amp;#33180;&amp;#35782;&amp;#21035;&amp;#31995;&amp;#32479;&amp;#34892;&amp;#19994;SWOT&amp;#20998;&amp;#26512;&lt;/span&gt;&lt;/span&gt;&lt;/div&gt;&lt;div&gt;&lt;span style="font-size: small;"&gt;&lt;span style="font-family: Arial;"&gt;9.2 &amp;#20013;&amp;#22269;&amp;#34425;&amp;#33180;&amp;#35782;&amp;#21035;&amp;#31995;&amp;#32479;&amp;#34892;&amp;#19994;&amp;#31454;&amp;#20105;&amp;#26684;&amp;#23616;&amp;#32508;&amp;#36848;&lt;/span&gt;&lt;/span&gt;&lt;/div&gt;&lt;div&gt;&lt;span style="font-size: small;"&gt;&lt;span style="font-family: Arial;"&gt;9.2.1 &amp;#34425;&amp;#33180;&amp;#35782;&amp;#21035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4425;&amp;#33180;&amp;#35782;&amp;#21035;&amp;#31995;&amp;#32479;&amp;#34892;&amp;#19994;&amp;#31454;&amp;#20105;&amp;#26684;&amp;#23616;&lt;/span&gt;&lt;/span&gt;&lt;/div&gt;&lt;div&gt;&lt;span style="font-size: small;"&gt;&lt;span style="font-family: Arial;"&gt;&amp;#65288;2&amp;#65289;&amp;#34425;&amp;#33180;&amp;#35782;&amp;#21035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425;&amp;#33180;&amp;#35782;&amp;#2103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425;&amp;#33180;&amp;#35782;&amp;#21035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4425;&amp;#33180;&amp;#35782;&amp;#21035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4425;&amp;#33180;&amp;#35782;&amp;#21035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425;&amp;#33180;&amp;#35782;&amp;#21035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4425;&amp;#33180;&amp;#35782;&amp;#2103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4425;&amp;#33180;&amp;#35782;&amp;#21035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0013;&amp;#31185;&amp;#34425;&amp;#3871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494;&amp;#27721;&amp;#34425;&amp;#35782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271;&amp;#20140;&amp;#37322;&amp;#30721;&amp;#22823;&amp;#2132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32858;&amp;#34425;&amp;#20809;&amp;#300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9664;&amp;#28023;&amp;#26131;&amp;#32988;&amp;#30005;&amp;#23376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4425;&amp;#33180;&amp;#35782;&amp;#21035;&amp;#31995;&amp;#32479;&amp;#34892;&amp;#19994;&amp;#25237;&amp;#36164;&amp;#21069;&amp;#26223;&lt;/b&gt;&lt;/span&gt;&lt;/span&gt;&lt;/div&gt;&lt;div&gt;&lt;span style="font-size: small;"&gt;&lt;span style="font-family: Arial;"&gt;11.1 2021-2027&amp;#24180;&amp;#34425;&amp;#33180;&amp;#35782;&amp;#21035;&amp;#31995;&amp;#32479;&amp;#24066;&amp;#22330;&amp;#21457;&amp;#23637;&amp;#21069;&amp;#26223;&lt;/span&gt;&lt;/span&gt;&lt;/div&gt;&lt;div&gt;&lt;span style="font-size: small;"&gt;&lt;span style="font-family: Arial;"&gt;11.1.1 2021-2027&amp;#24180;&amp;#34425;&amp;#33180;&amp;#35782;&amp;#21035;&amp;#31995;&amp;#32479;&amp;#24066;&amp;#22330;&amp;#21457;&amp;#23637;&amp;#28508;&amp;#21147;&lt;/span&gt;&lt;/span&gt;&lt;/div&gt;&lt;div&gt;&lt;span style="font-size: small;"&gt;&lt;span style="font-family: Arial;"&gt;11.1.2 2021-2027&amp;#24180;&amp;#34425;&amp;#33180;&amp;#35782;&amp;#21035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34425;&amp;#33180;&amp;#35782;&amp;#21035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425;&amp;#33180;&amp;#35782;&amp;#21035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34425;&amp;#33180;&amp;#35782;&amp;#21035;&amp;#31995;&amp;#32479;&amp;#34892;&amp;#19994;&amp;#21457;&amp;#23637;&amp;#36235;&amp;#21183;&lt;/span&gt;&lt;/span&gt;&lt;/div&gt;&lt;div&gt;&lt;span style="font-size: small;"&gt;&lt;span style="font-family: Arial;"&gt;11.2.2 2021-2027&amp;#24180;&amp;#34425;&amp;#33180;&amp;#35782;&amp;#21035;&amp;#31995;&amp;#32479;&amp;#24066;&amp;#22330;&amp;#35268;&amp;#27169;&amp;#39044;&amp;#27979;&lt;/span&gt;&lt;/span&gt;&lt;/div&gt;&lt;div&gt;&lt;span style="font-size: small;"&gt;&lt;span style="font-family: Arial;"&gt;11.2.3 2021-2027&amp;#24180;&amp;#34425;&amp;#33180;&amp;#35782;&amp;#21035;&amp;#31995;&amp;#32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425;&amp;#33180;&amp;#35782;&amp;#21035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34425;&amp;#33180;&amp;#35782;&amp;#21035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34425;&amp;#33180;&amp;#35782;&amp;#21035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34425;&amp;#33180;&amp;#35782;&amp;#21035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4425;&amp;#33180;&amp;#35782;&amp;#21035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34425;&amp;#33180;&amp;#35782;&amp;#21035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425;&amp;#33180;&amp;#35782;&amp;#21035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425;&amp;#33180;&amp;#35782;&amp;#21035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4425;&amp;#33180;&amp;#35782;&amp;#21035;&amp;#31995;&amp;#32479;&amp;#34892;&amp;#19994;&amp;#25237;&amp;#36164;&amp;#25112;&amp;#30053;&amp;#30740;&amp;#31350;&lt;/b&gt;&lt;/span&gt;&lt;/span&gt;&lt;/div&gt;&lt;div&gt;&lt;span style="font-size: small;"&gt;&lt;span style="font-family: Arial;"&gt;13.1 &amp;#34425;&amp;#33180;&amp;#35782;&amp;#21035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425;&amp;#33180;&amp;#35782;&amp;#21035;&amp;#31995;&amp;#32479;&amp;#21697;&amp;#29260;&amp;#30340;&amp;#25112;&amp;#30053;&amp;#24605;&amp;#32771;&lt;/span&gt;&lt;/span&gt;&lt;/div&gt;&lt;div&gt;&lt;span style="font-size: small;"&gt;&lt;span style="font-family: Arial;"&gt;13.2.1 &amp;#34425;&amp;#33180;&amp;#35782;&amp;#21035;&amp;#31995;&amp;#32479;&amp;#21697;&amp;#29260;&amp;#30340;&amp;#37325;&amp;#35201;&amp;#24615;&lt;/span&gt;&lt;/span&gt;&lt;/div&gt;&lt;div&gt;&lt;span style="font-size: small;"&gt;&lt;span style="font-family: Arial;"&gt;13.2.2 &amp;#34425;&amp;#33180;&amp;#35782;&amp;#21035;&amp;#31995;&amp;#32479;&amp;#23454;&amp;#26045;&amp;#21697;&amp;#29260;&amp;#25112;&amp;#30053;&amp;#30340;&amp;#24847;&amp;#20041;&lt;/span&gt;&lt;/span&gt;&lt;/div&gt;&lt;div&gt;&lt;span style="font-size: small;"&gt;&lt;span style="font-family: Arial;"&gt;13.2.3 &amp;#34425;&amp;#33180;&amp;#35782;&amp;#21035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4425;&amp;#33180;&amp;#35782;&amp;#21035;&amp;#31995;&amp;#32479;&amp;#20225;&amp;#19994;&amp;#30340;&amp;#21697;&amp;#29260;&amp;#25112;&amp;#30053;&lt;/span&gt;&lt;/span&gt;&lt;/div&gt;&lt;div&gt;&lt;span style="font-size: small;"&gt;&lt;span style="font-family: Arial;"&gt;13.2.5 &amp;#34425;&amp;#33180;&amp;#35782;&amp;#21035;&amp;#31995;&amp;#32479;&amp;#21697;&amp;#29260;&amp;#25112;&amp;#30053;&amp;#31649;&amp;#29702;&amp;#30340;&amp;#31574;&amp;#30053;&lt;/span&gt;&lt;/span&gt;&lt;/div&gt;&lt;div&gt;&lt;span style="font-size: small;"&gt;&lt;span style="font-family: Arial;"&gt;13.3 &amp;#34425;&amp;#33180;&amp;#35782;&amp;#21035;&amp;#31995;&amp;#32479;&amp;#32463;&amp;#33829;&amp;#31574;&amp;#30053;&amp;#20998;&amp;#26512;&lt;/span&gt;&lt;/span&gt;&lt;/div&gt;&lt;div&gt;&lt;span style="font-size: small;"&gt;&lt;span style="font-family: Arial;"&gt;13.3.1 &amp;#34425;&amp;#33180;&amp;#35782;&amp;#21035;&amp;#31995;&amp;#32479;&amp;#24066;&amp;#22330;&amp;#32454;&amp;#20998;&amp;#31574;&amp;#30053;&lt;/span&gt;&lt;/span&gt;&lt;/div&gt;&lt;div&gt;&lt;span style="font-size: small;"&gt;&lt;span style="font-family: Arial;"&gt;13.3.2 &amp;#34425;&amp;#33180;&amp;#35782;&amp;#21035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425;&amp;#33180;&amp;#35782;&amp;#21035;&amp;#31995;&amp;#32479;&amp;#26032;&amp;#20135;&amp;#21697;&amp;#24046;&amp;#24322;&amp;#21270;&amp;#25112;&amp;#30053;&lt;/span&gt;&lt;/span&gt;&lt;/div&gt;&lt;div&gt;&lt;span style="font-size: small;"&gt;&lt;span style="font-family: Arial;"&gt;13.4 &amp;#34425;&amp;#33180;&amp;#35782;&amp;#21035;&amp;#31995;&amp;#32479;&amp;#34892;&amp;#19994;&amp;#25237;&amp;#36164;&amp;#25112;&amp;#30053;&amp;#30740;&amp;#31350;&lt;/span&gt;&lt;/span&gt;&lt;/div&gt;&lt;div&gt;&lt;span style="font-size: small;"&gt;&lt;span style="font-family: Arial;"&gt;13.4.1 2017&amp;#24180;&amp;#34425;&amp;#33180;&amp;#35782;&amp;#21035;&amp;#31995;&amp;#32479;&amp;#34892;&amp;#19994;&amp;#25237;&amp;#36164;&amp;#25112;&amp;#30053;&lt;/span&gt;&lt;/span&gt;&lt;/div&gt;&lt;div&gt;&lt;span style="font-size: small;"&gt;&lt;span style="font-family: Arial;"&gt;13.4.2 2021-2027&amp;#24180;&amp;#34425;&amp;#33180;&amp;#35782;&amp;#21035;&amp;#31995;&amp;#3247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4425;&amp;#33180;&amp;#35782;&amp;#21035;&amp;#31995;&amp;#32479;&amp;#34892;&amp;#19994;&amp;#30740;&amp;#31350;&amp;#32467;&amp;#35770;&lt;/span&gt;&lt;/span&gt;&lt;/div&gt;&lt;div&gt;&lt;span style="font-size: small;"&gt;&lt;span style="font-family: Arial;"&gt;14.2 &amp;#34425;&amp;#33180;&amp;#35782;&amp;#21035;&amp;#31995;&amp;#32479;&amp;#34892;&amp;#19994;&amp;#25237;&amp;#36164;&amp;#20215;&amp;#20540;&amp;#35780;&amp;#20272;&lt;/span&gt;&lt;/span&gt;&lt;/div&gt;&lt;div&gt;&lt;span style="font-size: small;"&gt;&lt;span style="font-family: Arial;"&gt;14.3 &amp;#34425;&amp;#33180;&amp;#35782;&amp;#21035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425;&amp;#33180;&amp;#35782;&amp;#21035;&amp;#31995;&amp;#32479;&amp;#34892;&amp;#19994;&amp;#29983;&amp;#21629;&amp;#21608;&amp;#26399;&lt;/span&gt;&lt;/span&gt;&lt;/div&gt;&lt;div&gt;&lt;span style="font-size: small;"&gt;&lt;span style="font-family: Arial;"&gt;&amp;#22270;&amp;#34920;2&amp;#65306;&amp;#34425;&amp;#33180;&amp;#35782;&amp;#21035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425;&amp;#33180;&amp;#35782;&amp;#21035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425;&amp;#33180;&amp;#35782;&amp;#21035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34425;&amp;#33180;&amp;#35782;&amp;#21035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4425;&amp;#33180;&amp;#35782;&amp;#21035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425;&amp;#33180;&amp;#35782;&amp;#21035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34425;&amp;#33180;&amp;#35782;&amp;#21035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34425;&amp;#33180;&amp;#35782;&amp;#21035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34425;&amp;#33180;&amp;#35782;&amp;#21035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34425;&amp;#33180;&amp;#35782;&amp;#21035;&amp;#31995;&amp;#32479;&amp;#34892;&amp;#19994;&amp;#36127;&amp;#20538;&amp;#24635;&amp;#35745;&lt;/span&gt;&lt;/span&gt;&lt;/div&gt;&lt;div&gt;&lt;span style="font-size: small;"&gt;&lt;span style="font-family: Arial;"&gt;&amp;#22270;&amp;#34920;12&amp;#65306;2015-2019&amp;#24180;&amp;#34425;&amp;#33180;&amp;#35782;&amp;#21035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34425;&amp;#33180;&amp;#35782;&amp;#21035;&amp;#31995;&amp;#3247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34425;&amp;#33180;&amp;#35782;&amp;#21035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4425;&amp;#33180;&amp;#35782;&amp;#21035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4425;&amp;#33180;&amp;#35782;&amp;#21035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4425;&amp;#33180;&amp;#35782;&amp;#21035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4425;&amp;#33180;&amp;#35782;&amp;#21035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4425;&amp;#33180;&amp;#35782;&amp;#21035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4425;&amp;#33180;&amp;#35782;&amp;#21035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4425;&amp;#33180;&amp;#35782;&amp;#21035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4425;&amp;#33180;&amp;#35782;&amp;#21035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4425;&amp;#33180;&amp;#35782;&amp;#21035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34425;&amp;#33180;&amp;#35782;&amp;#21035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425;&amp;#33180;&amp;#35782;&amp;#21035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425;&amp;#33180;&amp;#35782;&amp;#21035;&amp;#31995;&amp;#3247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63.html"&gt;http://www.cction.com/report/202103/20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